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OLE_LINK3"/>
      <w:bookmarkStart w:id="1" w:name="OLE_LINK3"/>
      <w:bookmarkEnd w:id="1"/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00.12.2018                                                                                            №21-р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2" w:name="OLE_LINK3"/>
      <w:bookmarkStart w:id="3" w:name="OLE_LINK3"/>
      <w:bookmarkEnd w:id="3"/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</w:rPr>
        <w:t>О передаче осуществления части полномочий органов местного   самоуправления  поселения органам  местного самоуправления муниципального района по  градостроительной деятельности</w:t>
      </w:r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и обсудив финансово - экономическое обоснование главы администрации Дзержинского сельсовета по вопросу передачи осуществления части полномочий муниципального образования Дзержинского сельсовета муниципальному образованию Дзержинский район, руководствуясь ч. 1, 2 ст. 24 Градостроительного кодекса Российской федерации, руководствуясь  п. 4 ст. 15 Федерального закона от 6 октября 2003 года № 131-ФЗ «Об общих принципах организации местного самоуправления в Российской Федерации» ст. 22 Устава муниципального образования Дзержинского сельсовета, Дзержинский сельский Совет депутатов РЕШИЛ: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Муниципальному образованию Дзержинский сельсовет передать муниципальному образованию Дзержинский район часть полномочий в области градостроительной деятельности на 2019 год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Дзержинского сельсовета заключить соглашение о передаче части полномочий, указанных в п. 1 настоящего решения с администрацией Дзерж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ешения возложить на главу администрации Дзержинского сельсовета А.И. Сонич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публиковать настоящее решение в районной газете «Дзержинец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шение вступает в законную силу в день следующий за днем его официального опубликования в газете «Дзержинец».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     Г. В. Зайцева</w:t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овета                                                                                  А. И. Сонич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20"/>
    </w:pPr>
    <w:rPr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8:00Z</dcterms:created>
  <dc:creator>user</dc:creator>
  <dc:description/>
  <cp:keywords/>
  <dc:language>en-US</dc:language>
  <cp:lastModifiedBy>home</cp:lastModifiedBy>
  <cp:lastPrinted>2014-11-25T08:20:00Z</cp:lastPrinted>
  <dcterms:modified xsi:type="dcterms:W3CDTF">2018-12-06T02:13:00Z</dcterms:modified>
  <cp:revision>31</cp:revision>
  <dc:subject/>
  <dc:title/>
</cp:coreProperties>
</file>